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kern w:val="2"/>
          <w:sz w:val="32"/>
          <w:szCs w:val="32"/>
        </w:rPr>
      </w:pPr>
      <w:r>
        <w:rPr>
          <w:rFonts w:cs="TH SarabunIT๙" w:ascii="TH SarabunIT๙" w:hAnsi="TH SarabunIT๙"/>
          <w:i/>
          <w:iCs/>
          <w:kern w:val="2"/>
          <w:sz w:val="32"/>
          <w:szCs w:val="32"/>
        </w:rPr>
        <w:drawing>
          <wp:inline distT="0" distB="0" distL="0" distR="0">
            <wp:extent cx="16383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kern w:val="2"/>
          <w:sz w:val="32"/>
          <w:szCs w:val="32"/>
        </w:rPr>
      </w:pPr>
      <w:r>
        <w:rPr>
          <w:rFonts w:cs="TH SarabunIT๙" w:ascii="TH SarabunIT๙" w:hAnsi="TH SarabunIT๙"/>
          <w:i/>
          <w:iCs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>แบบประเมิ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>ประสิทธิ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spacing w:val="-10"/>
          <w:kern w:val="2"/>
          <w:sz w:val="56"/>
          <w:szCs w:val="56"/>
        </w:rPr>
        <w:t xml:space="preserve">(Local Performance Assessment : LPA) 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 xml:space="preserve">ประจำปี </w:t>
      </w: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1605</wp:posOffset>
            </wp:positionH>
            <wp:positionV relativeFrom="paragraph">
              <wp:posOffset>352425</wp:posOffset>
            </wp:positionV>
            <wp:extent cx="1365250" cy="84074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77740" b="8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5260</wp:posOffset>
                </wp:positionH>
                <wp:positionV relativeFrom="paragraph">
                  <wp:posOffset>57785</wp:posOffset>
                </wp:positionV>
                <wp:extent cx="4584700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ascii="TH SarabunIT" w:hAnsi="TH SarabunIT" w:cs="TH SarabunIT๙"/>
                                <w:b/>
                                <w:b/>
                                <w:bCs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>ด้านที่</w:t>
                            </w:r>
                            <w:r>
                              <w:rPr>
                                <w:rFonts w:ascii="TH SarabunIT" w:hAnsi="TH SarabunIT" w:eastAsia="TH SarabunIT" w:cs="TH SarabunIT"/>
                                <w:b/>
                                <w:b/>
                                <w:bCs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IT" w:ascii="TH SarabunIT" w:hAnsi="TH SarabunIT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" w:hAnsi="TH SarabunIT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" w:hAnsi="TH SarabunIT" w:cs="TH SarabunIT๙"/>
                                <w:b/>
                                <w:b/>
                                <w:bCs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>การบริหารงานบุคคลและกิจการ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67.6pt;mso-wrap-distance-left:9.05pt;mso-wrap-distance-right:9.05pt;mso-wrap-distance-top:0pt;mso-wrap-distance-bottom:0pt;margin-top:4.5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16" w:before="0" w:after="0"/>
                        <w:rPr/>
                      </w:pPr>
                      <w:r>
                        <w:rPr>
                          <w:rFonts w:ascii="TH SarabunIT" w:hAnsi="TH SarabunIT" w:cs="TH SarabunIT๙"/>
                          <w:b/>
                          <w:b/>
                          <w:bCs/>
                          <w:kern w:val="2"/>
                          <w:sz w:val="52"/>
                          <w:sz w:val="52"/>
                          <w:szCs w:val="52"/>
                        </w:rPr>
                        <w:t>ด้านที่</w:t>
                      </w:r>
                      <w:r>
                        <w:rPr>
                          <w:rFonts w:ascii="TH SarabunIT" w:hAnsi="TH SarabunIT" w:eastAsia="TH SarabunIT" w:cs="TH SarabunIT"/>
                          <w:b/>
                          <w:b/>
                          <w:bCs/>
                          <w:kern w:val="2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H SarabunIT" w:ascii="TH SarabunIT" w:hAnsi="TH SarabunIT"/>
                          <w:b/>
                          <w:bCs/>
                          <w:kern w:val="2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cs="TH SarabunIT๙" w:ascii="TH SarabunIT" w:hAnsi="TH SarabunIT"/>
                          <w:b/>
                          <w:bCs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" w:hAnsi="TH SarabunIT" w:cs="TH SarabunIT๙"/>
                          <w:b/>
                          <w:b/>
                          <w:bCs/>
                          <w:kern w:val="2"/>
                          <w:sz w:val="52"/>
                          <w:sz w:val="52"/>
                          <w:szCs w:val="52"/>
                        </w:rPr>
                        <w:t>การบริหารงานบุคคลและ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2530" cy="3696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987" r="-15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 xml:space="preserve">(Local Performance Assessment : LPA) </w:t>
      </w: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บริหารงานบุคคลและกิจการสภ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ว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120" w:after="0"/>
        <w:ind w:left="142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มีการดำเนินการบริหารทรัพยากรบุคคลได้อย่างมีประสิทธิภาพ                     ทั้งการวางแผน การส่งเสริม การพัฒนา การถ่ายทอดความรู้ และการสืบทอดตำแหน่ง พร้อมทั้งมีช่องทางใน        การรับฟังความคิดเห็นและข้อร้องเรียนของเจ้าหน้าที่ในหน่วยงาน และส่งเสริมการพัฒนาคุณภาพชีวิตของเจ้าหน้าที่                 พร้อมกับส่งเสริม และสนับสนุนให้สภาท้องถิ่นดำเนินการได้อย่างมีประสิทธิภาพ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) ………….……..…………………………..………………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ำเภอ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ังหวัด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hadow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992"/>
        <w:gridCol w:w="851"/>
      </w:tblGrid>
      <w:tr>
        <w:trPr>
          <w:trHeight w:val="8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0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ชีวิตและความสมดุลของชีวิตกับการทำงา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ิจการของสภ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12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12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before="240" w:after="0"/>
              <w:ind w:left="3360" w:hanging="3468"/>
              <w:jc w:val="center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/>
                <w:color w:val="000000"/>
                <w:sz w:val="32"/>
                <w:szCs w:val="32"/>
              </w:rPr>
              <w:t>( ................................................................. )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cs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หัวหน้าทีมประเมิน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color w:val="000000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H SarabunIT๙"/>
                <w:color w:val="000000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/>
                <w:color w:val="000000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cs="TH SarabunIT๙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เชิงยุทธศาสตร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96255</wp:posOffset>
                </wp:positionH>
                <wp:positionV relativeFrom="paragraph">
                  <wp:posOffset>-62865</wp:posOffset>
                </wp:positionV>
                <wp:extent cx="1525905" cy="1093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95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86.1pt;mso-wrap-distance-left:9pt;mso-wrap-distance-right:9pt;mso-wrap-distance-top:0pt;mso-wrap-distance-bottom:0pt;margin-top:-4.95pt;mso-position-vertical-relative:text;margin-left:440.65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95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 แผนงานและมาตรการด้านการบริหารทรัพยากรบุคคล สอดคล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บเป้าหมาย พันธกิจขององค์กรปกครองส่วนท้องถิ่น มีการวางแผนและบริหารกำลังคน และมีการสร้า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พัฒนา ตลอดจนการต่อเนื่องของการดำรง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677"/>
        <w:gridCol w:w="993"/>
        <w:gridCol w:w="1205"/>
      </w:tblGrid>
      <w:tr>
        <w:trPr>
          <w:tblHeader w:val="true"/>
          <w:trHeight w:val="46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ind w:left="-26" w:firstLine="2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ำสั่งแต่งตั้งคณะกรรมการจัดทำ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ได้ระบุเลขที่คำสั่งหรือไม่และระบุคำสั่งเลขที่เท่า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งานการประชุมคณะกรรมการจัดทำ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ได้แนบไว้ในเล่มแผนอัตรากำลังสาม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 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นังสือเชิญประชุมคณะกรรมการจัดทำแผนอัตรากำลังหรือเอกสารที่อ้างอิงว่าได้มีการแจ้งให้มีการประชุมคณะกรรมการจัดทำแผน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 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ในครั้งที่มีการพิจารณาแผนอัตรากำลั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จัดทำแผนอัตรากำลังสามปี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708"/>
            </w:tblGrid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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ำสั่งแต่งตั้งคณะกรรมการจัดทำแผนอัตรากำลั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แจ้งเชิญประชุมคณะกรรมการจัดทำแผนอัตรากำลั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ลงชื่อกรรมการผู้เข้าร่วมประชุ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มีรายงานการประชุมคณะกรรมการจัดทำแผนอัตรากำลั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เอกสารแผนอัตรากำลังมีการระบุยุทธศาสตร์ แผนพัฒนาของ อป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บทวิเคราะห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WOT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ักยภาพขององค์กรโดยระบุ จุดแข็ง จุดอ่อน โอกาสและอุปสรรคขององค์กรอย่างชัดเจ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วิเคราะห์ยุทธศาสตร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ำนาจหน้าที่ตามกฎหมายว่ามีภารกิจหรือกิจกรรมใด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ที่ อปท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จะต้องดำเนินกา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ระบุว่าส่วนราช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หน้าที่ความรับผิดชอบใดพร้อมทั้งระบุงานของแต่ละฝ่ายอย่างชัดเจ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อัตรากำลังได้จัดทำประกาศโดยนายก อป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ในประกา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แผนอัตรากำลังระบุมติ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รั้งที่เห็นชอบอย่างชัดเจ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ำเนินการตั้งแต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ind w:right="29" w:hanging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รณีไม่มีการดำเนินการ </w:t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ตำแหน่งว่าต้องการตำแหน่งใดและมีจำนวนเท่าใด จะต้องมีข้อมูลด้านปริมาณงานและการวิเคราะห์อัตรากำลังที่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จากเอกส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จากรายงานการประชุมคณะกรรมการจัดทำแผนอัตรากำลั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แต่ละรายการจะต้องมีเอกสารหลักฐานยืนยันความ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ุ่มตรวจ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ลุ่มตัวอย่างใด ไม่มีการดำเนินการตามตัวชี้วัด ให้ถือว่าตัวชี้วัดนั้น ไม่ผ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กรอบอัตรากำลังข้าราชการ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67"/>
            </w:tblGrid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การกำหนดกรอบอัตรากำลังข้าราชการ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 xml:space="preserve">                  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 xml:space="preserve"> มีการนำข้อมูลมาประกอบการพิจารณา ดั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มีการเก็บสถิติปริมาณงานที่เกิดขึ้นของแต่ละส่วนราชการครบทุกส่วนราช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มีการนำปริมาณงานที่เกิดขึ้นของแต่ละส่วนราชการมาคำนวณเป็นระยะเวลาที่เกิดขึ้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โดยแสดงเป็นจำนวนโครงการหรือรายการและแต่ละโครงการ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รายการนั้นใช้เวลาดำเนินการโดยประมาณเป็นระยะเวลาเท่าใดนำมาคำนวณในสัดส่วนเวลาการทำงานต่อคนเพื่อกำหนดจำนวนข้าราชการ และพนักงานจ้างที่พึงม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มีการแสดงรายการหรือระบุเวลาการทำงานของข้าราชการและพนักงานจ้างว่าใน ๑ ปี จะมีเวลาปฏิบัติราชการอย่างน้อย </w:t>
                  </w:r>
                  <w:r>
                    <w:rPr>
                      <w:rFonts w:cs="TH SarabunIT๙" w:ascii="TH SarabunIT๙" w:hAnsi="TH SarabunIT๙"/>
                    </w:rPr>
                    <w:t>82</w:t>
                  </w:r>
                  <w:r>
                    <w:rPr>
                      <w:rFonts w:cs="TH SarabunIT๙" w:ascii="TH SarabunIT๙" w:hAnsi="TH SarabunIT๙"/>
                    </w:rPr>
                    <w:t xml:space="preserve">,800 </w:t>
                  </w:r>
                  <w:r>
                    <w:rPr>
                      <w:rFonts w:ascii="TH SarabunIT๙" w:hAnsi="TH SarabunIT๙" w:cs="TH SarabunIT๙"/>
                    </w:rPr>
                    <w:t>นาท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๔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นำผลการวิเคราะห์ข้อ ๒ และข้อ ๓ มาคำนวณเป็นอัตรากำลังที่ต้องการของแต่ละกอ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อัตรากำลังตาม ๔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>ให้จำแนกเป็นความต้องการกำลังคนว่าต้องการกำลังคนเป็นประเภทสายงานผู้ปฏิบัติ สายงานผู้บริหาร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ในระดับใด จำนวนเท่าใด จึงจะสามารถปฏิบัติงานตามหน้าที่ความรับผิดชอบได้อย่างมีประสิทธิภาพ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๖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จัดทำบทวิเคราะห์เปรียบเทียบอัตรากำลังทั้งหมดกับอัตรากำลังที่มีอยู่ปัจจุบั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๗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จัดทำผลสรุปผลการเปรียบเที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ascii="TH SarabunIT๙" w:hAnsi="TH SarabunIT๙" w:cs="TH SarabunIT๙"/>
                    </w:rPr>
                    <w:t>บอัตรากำลังว่าต้องกำหนดตำแหน่งเพิ่มขึ้น หรือคงอยู่เท่</w:t>
                  </w:r>
                  <w:r>
                    <w:rPr>
                      <w:rFonts w:ascii="TH SarabunIT๙" w:hAnsi="TH SarabunIT๙" w:cs="TH SarabunIT๙"/>
                    </w:rPr>
                    <w:t>า</w:t>
                  </w:r>
                  <w:r>
                    <w:rPr>
                      <w:rFonts w:ascii="TH SarabunIT๙" w:hAnsi="TH SarabunIT๙" w:cs="TH SarabunIT๙"/>
                    </w:rPr>
                    <w:t>เดิม หรือลดลง หรือเกลี่ยอัตรากำ</w:t>
                  </w:r>
                  <w:r>
                    <w:rPr>
                      <w:rFonts w:ascii="TH SarabunIT๙" w:hAnsi="TH SarabunIT๙" w:cs="TH SarabunIT๙"/>
                    </w:rPr>
                    <w:t>ลั</w:t>
                  </w:r>
                  <w:r>
                    <w:rPr>
                      <w:rFonts w:ascii="TH SarabunIT๙" w:hAnsi="TH SarabunIT๙" w:cs="TH SarabunIT๙"/>
                    </w:rPr>
                    <w:t>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๘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มีการวิเคราะห์ข้อมูลการประเมินความรู้ความสามารถของอัตรากำลังที่มีอยู่ว่าอยู่ในเกณฑ์ต้องเพิ่มประสิทธิภาพ หรือความรู้ความสามารถในประเด็นใ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๙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นำผลการวิเคราะห์ข้อมูลดังกล่าว มากำหนดเป็นแนวทางการพัฒนาข้าราชการและ</w:t>
                  </w:r>
                  <w:r>
                    <w:rPr>
                      <w:rFonts w:ascii="TH SarabunIT๙" w:hAnsi="TH SarabunIT๙" w:cs="TH SarabunIT๙"/>
                    </w:rPr>
                    <w:t xml:space="preserve">               </w:t>
                  </w:r>
                  <w:r>
                    <w:rPr>
                      <w:rFonts w:ascii="TH SarabunIT๙" w:hAnsi="TH SarabunIT๙" w:cs="TH SarabunIT๙"/>
                    </w:rPr>
                    <w:t>พนักงานจ้าง หรือจัดหลักสูตรการฝึกอบรมต่อไ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หรือกรณีไม่มี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Style16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อกสารหลักฐานในการดำเนินการต่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คนเข้าสู่ตำแหน่งตามแผนอัตรากำลั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นำส่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ส่วนราชการตามระบบแท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ปรับปรุงแผนอัตรากำลัง 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67"/>
            </w:tblGrid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การดำเนินการ ดั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มีการจัดประชุมพิจารณาการปรับปรุงแผนอัตรากำลั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มีการวิเคราะห์ภารกิจ อำนาจหน้าที่ เหตุผลความจำเป็นที่ต้องมีการปรับปรุงแผนอัตรากำลัง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การกำหนดตำแหน่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การยุบเลิกตำแหน่ง</w:t>
                  </w:r>
                  <w:r>
                    <w:rPr>
                      <w:rFonts w:cs="TH SarabunIT๙" w:ascii="TH SarabunIT๙" w:hAnsi="TH SarabunIT๙"/>
                    </w:rPr>
                    <w:t xml:space="preserve">/                   </w:t>
                  </w:r>
                  <w:r>
                    <w:rPr>
                      <w:rFonts w:ascii="TH SarabunIT๙" w:hAnsi="TH SarabunIT๙" w:cs="TH SarabunIT๙"/>
                    </w:rPr>
                    <w:t>การกำหนดส่วนราชการเพิ่มใหม่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การยุบเลิกส่วนราชการ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  <w:strike/>
                    </w:rPr>
                  </w:pP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มีการจัดส่งเอกสารรายงานการประชุม ร่างแผนอัตรากำลัง ฉบับปรับปรุง และเอกสารหลักฐานต่าง ๆเสนอ 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จังหวัด พิจารณาเห็นชอ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trike/>
                    </w:rPr>
                  </w:pPr>
                  <w:r>
                    <w:rPr>
                      <w:rFonts w:cs="TH SarabunIT๙" w:ascii="TH SarabunIT๙" w:hAnsi="TH SarabunIT๙"/>
                      <w:strike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๔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เมื่อ ก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 xml:space="preserve">จังหวัด เห็นชอบ ตามข้อ </w:t>
                  </w:r>
                  <w:r>
                    <w:rPr>
                      <w:rFonts w:cs="TH SarabunIT๙" w:ascii="TH SarabunIT๙" w:hAnsi="TH SarabunIT๙"/>
                    </w:rPr>
                    <w:t>3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cs="TH SarabunIT๙"/>
                    </w:rPr>
                    <w:t xml:space="preserve">ได้จัดทำบันทึกเสนอผู้บริหารฯ ทราบภายใน </w:t>
                  </w: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วัน นับแต่ได้รับหนังสื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>5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ประกาศแผนอัตรากำลัง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ปี ฉบับปรับปรุงระบุมติ 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จังหวัด ครั้งที่เห็นชอบให้ปรับปรุ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ตรวจสอบโครงสร้างส่วนราชการ ระบุชื่อตำแหน่งสายงานผู้ปฏิบัติ สายงานผู้บริหาร ถูกต้องตามประกาศโครงสร้างส่วนราชการในระบบแท่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pacing w:val="-20"/>
                    </w:rPr>
                    <w:t xml:space="preserve">มีการกำหนดเลขที่ตำแหน่งทุกตำแหน่งเป็น   </w:t>
                  </w:r>
                  <w:r>
                    <w:rPr>
                      <w:rFonts w:cs="TH SarabunIT๙" w:ascii="TH SarabunIT๙" w:hAnsi="TH SarabunIT๙"/>
                      <w:spacing w:val="-2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20"/>
                    </w:rPr>
                    <w:t>หลั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รายการตำแหน่งในสายงานผู้ปฏิบัติ ได้แก่ ประเภททั่วไปและประเภทวิชาการ กรณีรายการตำแหน่งประเภททั่วไปที่ตำแหน่งว่าง กำหนดเป็นปฏิบัติ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ำนาญงาน สำหรับรายการตำแหน่งประเภทวิชาการที่ตำแหน่งว่าง กำหนดเป็น ปฏิบัติการ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ำนาญการ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ตำแหน่งประเภทอำนวยการท้องถิ่น และประเภทบริหารท้องถิ่น ทั้งกรณีมีคนครองและอัตราว่าง กำหนดเพียงระดับเดียวเท่านั้นไม่ให้กำหนดในลักษณะเดียวกับสายงานผู้ปฏิบ</w:t>
                  </w:r>
                  <w:r>
                    <w:rPr>
                      <w:rFonts w:ascii="TH SarabunIT๙" w:hAnsi="TH SarabunIT๙" w:cs="TH SarabunIT๙"/>
                    </w:rPr>
                    <w:t>ัต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ประกาศแผนอัตรากำลัง ๓ ปี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ฉบับแก้ไข</w:t>
                  </w:r>
                  <w:r>
                    <w:rPr>
                      <w:rFonts w:ascii="TH SarabunIT๙" w:hAnsi="TH SarabunIT๙" w:cs="TH SarabunIT๙"/>
                    </w:rPr>
                    <w:t>โครงสร้างส่วนราชการ ระบุมติ 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จังหวั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</w:rPr>
                    <w:t>ผู้บริหารท้องถิ่นลงนามในประกาศอัตรากำลังครบถ้วนถูกต้อ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>2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ปิดประกาศแผนอัตรากำลัง</w:t>
                  </w:r>
                  <w:r>
                    <w:rPr>
                      <w:rFonts w:ascii="TH SarabunIT๙" w:hAnsi="TH SarabunIT๙" w:cs="TH SarabunIT๙"/>
                    </w:rPr>
                    <w:t>ฉบับแก้ไขปรับปรุง หรือเผยแพร่ทางเว็บไซต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รณีไม่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ผนอัตรากำลังสาม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ตรวจสอบแผนอัตรากำลังและ การเบิกจ่ายเงินเดือนของพนักงาน ว่าอัตรากำลังเป็นไปตามแผนหรือไม่และหนังสือรายงานเหตุผล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ยงานตำแหน่งที่ว่างต่อ     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รณีตำแหน่งผู้บริหารว่างหากสรรหาแล้วไม่ได้ ต้องสรรหาใหม่ภายใ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น                     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อกสารที่มีการสรรหา  เช่น ประกาศรับโ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มื่อมีตำแหน่ง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อัตราว่าง หรือมีแต่ได้ดำเนินการสรร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ี่กำหนดและได้ผู้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ตำแหน่งว่างแล้ว แต่ไม่ได้ผู้ดำ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และรายงานผลให้จังหวัด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ตำแหน่งว่างแล้วแต่ไม่ได้ผู้ดำรงตำแหน่งและไม่รายงานจังหวัด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สรร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อกสารว่ามีแผนพัฒนาบุคลากรเป็นลายลักษณ์อักษรและคำสั่งแต่งตั้งคณะทำงาน ตลอดจนเอกสารรายงานการประชุ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แผนพัฒนาบุคล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ยุทธศาสตร์การ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ัวชี้วัดที่ใช้ในการติดตามการประเมินผลการปฏิบัติราชการตาม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 และการประชุม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ฏิบัติตามแผ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จัดทำแ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กำหนด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จะต้องดำเนินการตามแผนพัฒนาบุคลากรโดยมีการวิเคราะห์ข้อมูลการประเมินความต้องการฝึกอบรมเพื่อประกอบการจัดหลักสูตรฝึกอบรม</w:t>
            </w:r>
          </w:p>
          <w:p>
            <w:pPr>
              <w:pStyle w:val="Normal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 หมายถึง การฝึกอบรมให้แก่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นักงานจ้างยังไม่นับ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ข้อมูลสภาพปัญหา และความต้องการของพนักงานนั้น ต้องมีหลักฐานว่าดำเนินการครบทุกส่วนราช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อบรมบุคลาก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ประจำปี และมีการฝึกอบรมพัฒนาบุคลากรโดยมีการสำรวจข้อมูลสภาพปัญหา และความต้องการของพนักงานแต่ละ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ว่าขาดความรู้หรือทักษะในด้านใดแล้วนำมาเป็นข้อมูลในการจัดหลักสูตรฝึกอบรม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รายงานการฝึกอบรมเสนอผู้บริ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พัฒนาบุคลากรโดยมีการสำรวจข้อมูล สภาพปัญหา และความต้องการของพนักงานแต่ละ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ขาดความรู้หรือ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ด้านใด แล้วนำมาเป็นข้อมูลในการจัดหลักสูต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พัฒนาบุคลากรโดยไม่ปรากฏการวิเคราะห์สภาพปัญหา แล้วนำปัญหานั้นเป็นข้อมูลในการจัด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ฝึกอบรมบุคลากร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บรรจุใน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ฝึกอบรม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หรือหนังสือส่งตัว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เผยแพร่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สรุปผลการฝึกอบ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ตำแหน่งผู้เข้ารับการฝึกอบรมกับหลักสูตรฝึกอบรม ต้องมีลักษณะงานที่สัมพันธ์กับหน้าที่ในความรับผิดชอ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พัฒนาความรู้</w:t>
            </w:r>
          </w:p>
          <w:tbl>
            <w:tblPr>
              <w:tblW w:w="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509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อปท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 xml:space="preserve">ส่งบุคลากรเข้ารับการฝึกอบรมที่มีเนื้อหาสอดคล้องกับตำแหน่งหรือมาตรฐานกำหนดตำแหน่ง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ผู้เข้ารับการฝึกอบรมสรุปผลการฝึกอบรมรายงานผู้บังคับบัญชาทราบ หรือกรณีที่ อปท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จัดอบรมเอง จะต้องมีหลักฐานรายงานสรุปผลการฝึกอบรม รายงานให้ผู้บริหารทราบ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จัดทำเอกสารเผยแพร่</w:t>
                  </w:r>
                  <w:r>
                    <w:rPr>
                      <w:rFonts w:ascii="TH SarabunIT๙" w:hAnsi="TH SarabunIT๙" w:cs="TH SarabunIT๙"/>
                    </w:rPr>
                    <w:t>ความรู้</w:t>
                  </w:r>
                  <w:r>
                    <w:rPr>
                      <w:rFonts w:ascii="TH SarabunIT๙" w:hAnsi="TH SarabunIT๙" w:cs="TH SarabunIT๙"/>
                    </w:rPr>
                    <w:t>ให้แก่บุคลากรเป็นประจำ</w:t>
                  </w:r>
                  <w:r>
                    <w:rPr>
                      <w:rFonts w:ascii="TH SarabunIT๙" w:hAnsi="TH SarabunIT๙" w:cs="TH SarabunIT๙"/>
                    </w:rPr>
                    <w:t xml:space="preserve"> อย่างน้อยทุก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เดือน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นำความรู้ที่ได้รับจากการอบรมไปประยุกต์ใช้เพื่อปรับปรุง พัฒนาการปฏิบัติงานตามมาตรฐานหรือมีนวัตกรรม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โครงการเพื่อเน้นประสิทธิภาพในการปฏิบัติงานที่เป็นรูปธรรม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นำผลการประเมินการปฏิบัติราชการเป็นข้อมูลในการจัดทำโครงการฝึกอบรมหรือส่งไปฝึกอบรม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กรณีไม่มี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ความรู้ในสายงาน                     ให้พิจารณาร้อยละของจำนวนสายงานที่มีการฝึกอบรมความรู้ตามสายงาน เช่น เทศบาล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พนักงานเทศบาลตามแผนอัตรากำลังสามปี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งาน พนักงานเทศบาลได้ฝึกอบรมความรู้ในหลักสูตรตามสายงาน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ส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ิดเฉลี่ยเป็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ายงานทั้งหมด จะได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ฎีกาเบิกจ่ายเงินหรือหนังสือส่งตัว            เข้ารับการอบ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เฉพาะ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ท้องถิ่นเท่านั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บุคลากรทุกสายงาน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เกิน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ายงาน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ี่มีในแผนอัตรากำลังของ อปท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เกิน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ต่ไม่เกิน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ายงานที่มีในแผนอัตรากำลัง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สายงานที่มีในแผนอัตร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ลัง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ายงานที่มีในแผนอัตรากำลัง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เวียนประกาศหลักเกณฑ์เกี่ยวกับ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ลักฐานการรับทราบประกาศหลักเกณฑ์เกี่ยวกับ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ว่าม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นักงานส่วนท้องถิ่น ลูกจ้างประจำ และ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เลื่อนขั้น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 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จริยธรรมให้กับ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่วนท้องถิ่น ลูกจ้างประจำ และพนักงาน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ิจกรรมด้านมาตรฐานคุณธรรมจริยธรรม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709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left"/>
                    <w:rPr>
                      <w:rFonts w:ascii="TH SarabunIT๙" w:hAnsi="TH SarabunIT๙" w:cs="TH SarabunIT๙"/>
                      <w:color w:val="000000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มีการนำประกาศหลักเกณฑ์เกี่ยวกับ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</w:rPr>
                    <w:t>จริยธรรมมาใช้บังคับกับพนักงานส่วนท้องถิ่น ลูกจ้างประจำและพนักงานจ้า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left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จัดทำประกาศจริยธรรมของหน่วยงา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left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จัดทำแนวทางการปฏิบัติงานตามประกาศจริยธรร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left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ส่งเสริมให้มีการดำเนินกิจกรร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โครงการตามประกาศจริยธรร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มีกิจกรร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โครงการ ตามประกาศจริยธรรมอย่างน้อย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กิจกรร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ไม่มีเรื่องร้องเรียน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ร้องทุกข์ ด้านจริยธรรมหรือความประพฤติของข้าราชการ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พนักงานจ้างในสังกั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จัดทำ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กิจกรรมการดำเนิน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โครงการด้านมาตรฐานคุณธรรมจริยธรรม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้าน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ที่มีลักษณะเป็นการสร้างจิตสำนึกในการปฏิบัติหน้าที่หรือกิจกรรมที่ทำให้ประชาชนได้รับบริการที่ดีตลอดจนการจัดทำโครงการบำเพ็ญประโยชน์ที่ดำเนินการโดยข้าราชการ 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ส่วน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ตั้งแต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w w:val="95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ิจกรรมตั้งแต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ตั้งแต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ตามตัวชี้วัด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กำกับดูแลจะต้อง                    มีความชัดเจนเกี่ยวกับความโปร่งใส ความซื่อสัต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บริหารความเสี่ยง     จะต้องครอบคลุมทุกส่วนราชการ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คำสั่งแต่งตั้งเจ้าหน้าที่รับผิดชอบอย่างชัดเ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ธรรมจริยธรรม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การกระทำผิด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ตรวจสอบจาก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67"/>
            </w:tblGrid>
            <w:tr>
              <w:trPr>
                <w:trHeight w:val="101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ก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าร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ด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ำเนินการดั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 xml:space="preserve">ประกาศฯนโยบายคุณธรรมจริยธรรม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ประกาศ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เจตนารมณ์การป้องกันและ</w:t>
                  </w:r>
                  <w:r>
                    <w:rPr>
                      <w:rFonts w:ascii="TH SarabunIT๙" w:hAnsi="TH SarabunIT๙" w:cs="TH SarabunIT๙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</w:rPr>
                    <w:t>ต่อต้า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การทุจริตคอร์รัปชั่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 xml:space="preserve">ข้อบังคับว่าด้วยจรรยาข้าราชการ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นโยบายการกำกับดูแลองค์การที่ด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แผนการเสริมสร้างวินัยคุณธรรม จริยธรรม และป้องกันการทุจริ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นโยบายการบริหารความเสี่ยงโดยมีการดำเนินการตามมาตรการควบคุมภายในครบทุก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ส่วนราช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</w:rPr>
                    <w:t>การเข้าร่วมโครงการป้องกันการทุจริตของ ป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ป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ช</w:t>
                  </w:r>
                  <w:r>
                    <w:rPr>
                      <w:rFonts w:cs="TH SarabunIT๙" w:ascii="TH SarabunIT๙" w:hAnsi="TH SarabunIT๙"/>
                    </w:rPr>
                    <w:t xml:space="preserve">. , </w:t>
                  </w:r>
                  <w:r>
                    <w:rPr>
                      <w:rFonts w:ascii="TH SarabunIT๙" w:hAnsi="TH SarabunIT๙" w:cs="TH SarabunIT๙"/>
                    </w:rPr>
                    <w:t>ป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ป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ท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หรือ สถาบันพระปกเกล้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</w:rPr>
                    <w:t>มีการจัดทำรายงานผลด้านการส่งเสริมคุณธรรมจริยธรร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</w:rPr>
                    <w:t>มีการประชาสัมพันธ์ผลการดำเนินการ</w:t>
                  </w:r>
                  <w:r>
                    <w:rPr>
                      <w:rFonts w:ascii="TH SarabunIT๙" w:hAnsi="TH SarabunIT๙" w:cs="TH SarabunIT๙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</w:rPr>
                    <w:t>ด้านส่งเสริมคุณธรรมจริยธรร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ขึ้น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8310</wp:posOffset>
                </wp:positionH>
                <wp:positionV relativeFrom="paragraph">
                  <wp:posOffset>-160020</wp:posOffset>
                </wp:positionV>
                <wp:extent cx="1478280" cy="1093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9pt;mso-wrap-distance-top:0pt;mso-wrap-distance-bottom:0pt;margin-top:-12.6pt;mso-position-vertical-relative:text;margin-left:435.3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สิทธิภาพของการบริหารทรัพยากรบุคคล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ระบวนการในการบริหารทรัพยากรที่ถูกต้อง ทันเวลา มีฐานข้อมูลด้าน                การบริหารทรัพยากรที่ถูกต้อง เที่ยงตรง ทันสมัย และมีการใช้ค่าใช้จ่ายด้านการบริหารทรัพยากรบุคคล สะท้อนถึงผลิตภาพกำลังคนและความคุ้มค่า</w: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512"/>
        <w:gridCol w:w="990"/>
        <w:gridCol w:w="1202"/>
      </w:tblGrid>
      <w:tr>
        <w:trPr>
          <w:tblHeader w:val="true"/>
          <w:trHeight w:val="23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ผนอัตรากำลังสามปี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ตำแหน่งในแผนอัตรากำลังสามปี</w:t>
            </w:r>
          </w:p>
          <w:tbl>
            <w:tblPr>
              <w:tblW w:w="4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47"/>
            </w:tblGrid>
            <w:tr>
              <w:trPr>
                <w:trHeight w:val="10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การดำเ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นิ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นการ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ดังนี้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การกำหนดระดับตำแหน่งบริหารในแผนอัตรากำลังให้กำหนดเป็นระดับเดียว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ตำแหน่งว่างของข้าราชการสายงานผู้ปฏิบัติให้กำหนดระดับเฉพาะ ปก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ก หรือ ป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ง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๓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ตำแหน่งข้าราชการทุกตำแหน่ง มีเลขที่ตำแหน่งกำกับถูกต้อง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๔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แผนอัตรากำลังประกอบด้วยข้อมูลข้าราชการสายสามัญ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ครู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ถ่ายโอ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พนักงานจ้า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ลูกจ้างประจำ ถูกต้องครบถ้วนอยู่ในฉบับเดียวกัน 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ข้อมูลตำแหน่งกรณีเป็นอัตราว่าง ให้ตรวจสอบว่ามีการกำหนดอัตราเงินเดือนไว้ในข้อบัญญัติงบประมาณรายจ่ายหรือไม่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๖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กำหนดเลขที่ตำแหน่งและเลขที่ส่วนราชการถูกต้อง ตามหนังสือสำนักงาน กจ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กท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ที่  มท ๐๘๐๙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ว๕๒ ลว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๑๓ พ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๕๘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</w:rPr>
                    <w:t>๗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</w:rPr>
                    <w:t>มีการจัดทำแผนภูมิโครงสร้างการแบ่งส่ว</w:t>
                  </w:r>
                  <w:r>
                    <w:rPr>
                      <w:rFonts w:ascii="TH SarabunIT๙" w:hAnsi="TH SarabunIT๙" w:cs="TH SarabunIT๙"/>
                      <w:spacing w:val="-14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4"/>
                    </w:rPr>
                    <w:t>ราชการ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๘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ข้อมูลข้าราชการและพนักงานจ้างรวมอยู่ในแผนฉบับเดียวกัน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๙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ข้อมูลพนักงานจ้างสังกัดส่วนราชการใดต้องปรากฏในส่วนราชการนั้นม</w:t>
                  </w:r>
                  <w:r>
                    <w:rPr>
                      <w:rFonts w:ascii="TH SarabunIT๙" w:hAnsi="TH SarabunIT๙" w:cs="TH SarabunIT๙"/>
                    </w:rPr>
                    <w:t>ิ</w:t>
                  </w:r>
                  <w:r>
                    <w:rPr>
                      <w:rFonts w:ascii="TH SarabunIT๙" w:hAnsi="TH SarabunIT๙" w:cs="TH SarabunIT๙"/>
                    </w:rPr>
                    <w:t>ให้จัดทำเป็นบั</w:t>
                  </w:r>
                  <w:r>
                    <w:rPr>
                      <w:rFonts w:ascii="TH SarabunIT๙" w:hAnsi="TH SarabunIT๙" w:cs="TH SarabunIT๙"/>
                    </w:rPr>
                    <w:t>ญ</w:t>
                  </w:r>
                  <w:r>
                    <w:rPr>
                      <w:rFonts w:ascii="TH SarabunIT๙" w:hAnsi="TH SarabunIT๙" w:cs="TH SarabunIT๙"/>
                    </w:rPr>
                    <w:t>ชีแยกเฉพาะรายก</w:t>
                  </w:r>
                  <w:r>
                    <w:rPr>
                      <w:rFonts w:ascii="TH SarabunIT๙" w:hAnsi="TH SarabunIT๙" w:cs="TH SarabunIT๙"/>
                    </w:rPr>
                    <w:t>า</w:t>
                  </w:r>
                  <w:r>
                    <w:rPr>
                      <w:rFonts w:ascii="TH SarabunIT๙" w:hAnsi="TH SarabunIT๙" w:cs="TH SarabunIT๙"/>
                    </w:rPr>
                    <w:t>ร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>๑๐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อัตรากำลังของข้าราชการและพนักงานจ้างที่อยู่จริงปรากฏในแผนอัตรากำลัง ๓ ปี ครบถ้วนถูกต้อง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08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6.05pt" to="0pt,2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ประวัติแนวทางใน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นทึกประเภท ระดับ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เกษียณอายุของจำนวนพนักงานส่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้องถิ่น ลูกจ้างประจำ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วม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ข้อมูล ณ วันที่ทีมประเมินฯ เข้าตรว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นทึกข้อมูล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นักงานส่วนท้องถิ่น ลูกจ้างประจำ 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มีการบันทึกประเภท ระดับ และวันที่เกษียณ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ูกต้องตามกฎ ระเบียบ และมาตรฐาน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บถ้วนทุก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0 %)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บันทึกประเภท ระดับ และวันที่เกษียณ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ูกต้องตามกฎ ระเบียบ และมาตรฐานทั่ว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%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บันทึกประเภท ระดับ และวันที่เกษียณ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ูกต้องตามกฎ ระเบียบ และมาตรฐานทั่ว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 - 79 %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บันทึกประเภท ระดับ และวันที่เกษียณ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ูกต้องตามกฎ ระเบียบ และมาตรฐาน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ต่ง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จำนวนข้าราชการ         ที่มีอยู่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เป็นไปตามกรอบแผนอัตรากำลังสามปีที่กำหนดไว้ใน           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พิจารณาจากหลักฐานฎีกา        การเบิกจ่ายเงินเดือนของพนักงาน       และลูกจ้างว่ามีจำนวนถูกต้องตรงกันกับแผนอัตรากำลังสามปี 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ผนอัตรากำลังสามปีเทียบกับงบประมาณรายจ่ายประจำปีโดยดูอัตราเงินเดือนในช่องปีที่ผ่านมาของแผนอัตรากำลังสามปีข้าราชการและลูกจ้างรวมกันแล้วถูกต้องมีจำนวนเท่ากับที่ตราอยู่ใน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งินเพิ่มเติม หมายถึง การขอโอน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เนื่องมาจากการรับโอนคนเพิ่ม แต่ไม่หมายความรวมถึงการโอนเงินเพิ่มจากการเลื่อนระดับ การเพิ่ม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และค่าครอง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้งงบเทศ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รายจ่ายประจำปีหมวดเงินเดือน ค่า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ไปตามแ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หมวดเงินเดือ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จ้างครบถ้วนเป็นไปตามกรอบแผนอัตรากำล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หมวดเงินเดือน ค่าจ้างเป็นไปตามกรอบ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โอนงบประมาณ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หมวดเงินเดือน ค่าจ้างตามจำนวนบุคลากรที่มีอยู่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งบประมาณ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หมวดเงินเดือน 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ที่นอกเหนือจากแผน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จากคำสั่งเลื่อนขั้นเงินเดือนว่าสั่ง ณ วันที่ เมื่อใด ก่อนหรือหลั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ให้ถือเอาคำสั่งที่ถูกต้องภายในกำหนด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ออกคำสั่งครั้งใดครั้งหนึ่งเกินกว่ากำหนด ให้คะแนนตามครั้งที่เกินกว่ากำหนด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ำสั่งให้ดูคำสั่งใน 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สั่ง 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ำคัญ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ูฎีกาเดือน เ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กอบกับคำสั่งว่าถูกต้องตรงกันหรือไม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ออกคำสั่งเลื่อนขั้นเงิน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ีการออกคำสั่งเลื่อนขั้นเงินเดือนภายใน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ำ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นับตั้งแต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ิ้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ีการออกคำสั่งเลื่อนขั้นเงินเดือนเกินกว่า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ทำ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ำการ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ีการออกคำสั่งเลื่อนขั้นเงินเดือนเกินกว่า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ทำ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ทำการ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ออกคำสั่งเลื่อนขั้นเงินเดือ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่อนสิ้นรอบประเมิ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มษายน หรื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ำหนดให้จำนวนผู้ที่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าราชการ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งเงินที่ใช้เลื่อนขั้นเงินเดือ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วงเงิน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ำสั่งเลื่อนขั้นเงินเดือน ตรวจปีใดใช้ปีนั้น โดยใช้การเลื่อนขั้นเงินเดื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ถูกต้องของการเลื่อนขั้นเงินเดือน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เป็นไปอย่าง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บบรายการแสดงรายละเอียดการคำนวณให้เห็นอย่างชัดเจน</w:t>
            </w:r>
          </w:p>
          <w:p>
            <w:pPr>
              <w:pStyle w:val="Normal"/>
              <w:ind w:right="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เป็นไปอย่าง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ต่มีการจัดทำแบบรายการไม่สมบูรณ์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ลื่อนขั้นเงินเดือนไม่ถูกต้องในเรื่องวงเงินและจำนวนผู้ได้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ั้น แต่มีการจัดทำแบบรายการแสดงรายละเอียดการคำนวณจำนวนข้าราชการจำนวนวงเงิน 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ไม่ถูกต้อง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ละไม่มีการจัดทำแบบรายการแสดงรายละเอียดการคำนวณจำนวนข้าราชการ จำนวนวง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ำหนดว่า “ในครึ่งปีที่แล้วมา       ต้องไม่ลา หรือมาทำงานสายเกินจำนวนครั้งที่นายกฯ หรือผู้ซึ่งได้รับมอบหมายกำหนดเป็นหนังสือไว้ก่อนแล้ว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ลงเวลาต้องมีตั้งแต่เล่ม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ไม่ครบ ก็ได้ศูนย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งเวลาปฏิบัติราชการ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67"/>
            </w:tblGrid>
            <w:tr>
              <w:trPr>
                <w:trHeight w:val="10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การดำเนินการด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ั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มุดลงเวลาปฏิบัติราชการประจำปีที่ผ่านมา ถูกจัดเก็บไว้ครบถ้วน ส</w:t>
                  </w:r>
                  <w:r>
                    <w:rPr>
                      <w:rFonts w:ascii="TH SarabunIT๙" w:hAnsi="TH SarabunIT๙" w:cs="TH SarabunIT๙"/>
                    </w:rPr>
                    <w:t>มบ</w:t>
                  </w:r>
                  <w:r>
                    <w:rPr>
                      <w:rFonts w:ascii="TH SarabunIT๙" w:hAnsi="TH SarabunIT๙" w:cs="TH SarabunIT๙"/>
                    </w:rPr>
                    <w:t>ูรณ์ไม่สูญหา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14"/>
                    </w:rPr>
                    <w:t>เจ้าหน้าที่ได้ตรวจสอบการลงเวลาปฏิบัติราชการ เป็นประจำ และสรุปจำนวนผู้มาสาย</w:t>
                  </w:r>
                  <w:r>
                    <w:rPr>
                      <w:rFonts w:cs="TH SarabunIT๙" w:ascii="TH SarabunIT๙" w:hAnsi="TH SarabunIT๙"/>
                      <w:spacing w:val="-14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pacing w:val="-14"/>
                    </w:rPr>
                    <w:t>ลา</w:t>
                  </w:r>
                  <w:r>
                    <w:rPr>
                      <w:rFonts w:cs="TH SarabunIT๙" w:ascii="TH SarabunIT๙" w:hAnsi="TH SarabunIT๙"/>
                      <w:spacing w:val="-14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pacing w:val="-14"/>
                    </w:rPr>
                    <w:t>ขาดราช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เจ้าหน้าที่เสนอผลสรุปการปฏิบัติราชการของข้าราชการและลูกจ้างให้ผู้บังคับบัญชาทรา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ปลัดอปท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หรือผู้ที่ได้รับมอบหมายได้ลงนามรับทราบ ผลการมาปฏิบัติราชการของข้าราชการและลูกจ้า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ผู้บริหารท้องถิ่นได้กำหนดจำนวนการมาสายประกอบการเลื่อนขั้นเงินเดือนด้ว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20"/>
                    </w:rPr>
                    <w:t>ผู้บริหารท้องถิ่นได้กำหนดจำนวนวันมาสาย โดยมีการ</w:t>
                  </w:r>
                  <w:r>
                    <w:rPr>
                      <w:rFonts w:ascii="TH SarabunIT๙" w:hAnsi="TH SarabunIT๙" w:cs="TH SarabunIT๙"/>
                    </w:rPr>
                    <w:t>วิเคราะห์ถึงลักษณะงานและสภาพท้องที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pacing w:val="-20"/>
                    </w:rPr>
                    <w:t>ผู้บริหารท้องถิ่นได้ประกาศให้ข้าราชการได้รับทราบเงื่อนไขการพิจารณาเลื่อนขั้นเงินเดือ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</w:rPr>
                    <w:t>ในการพิจารณาเลื่อนขั้นเงินเดือน ได้นำผลการมาสาย หรือการลา มาประกอบการพิจารณ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รบทุก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ลงเวลาปฏิบัติราชการไม่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ุ่มตรวจการออกคำสั่งมอบหมายหน้าที่การงานให้รองปลัดปฏิบัติหน้าที่ตามหลักเกณฑ์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เล็กที่ไม่มีตำแหน่งรองปลัด ให้ถือเอาการมอบอำนาจ        ของนายกฯให้แก่รองนายก ฯ มาใช้แท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ออกคำสั่งด้านการบริหารงานบุคคล 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67"/>
            </w:tblGrid>
            <w:tr>
              <w:trPr>
                <w:trHeight w:val="10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มีประกาศกำหนดส่วนรา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ช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การและอำนาจหน้าที่ของส่วนราชการครบถ้วนเป็นปัจจุบั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ประกาศกำหนดส่วนราชการและอำนาจหน้าที่ของส่วนราชการนั้นระบุมติการประชุม ก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จังหวัดว่าเป็นการประชุมครั้งที่เท่าใดไว้ในคำสั่งอย่างชัดเจ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มีคำสั่งมอบหมายหน้าที่การงานให้ข้าราชการของ แต่ละส่วนราชการปฏิบัติหน้าที่โดยจัดทำคำสั่งเป็นลายลักษณ์อักษรและเป็นปัจจุบั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ำสั่งมอบหมายหน้าที่การงานให้ข้าราชการ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ของแต่ละส่วนราชการปฏิบัติหน้าที่นั้นระบุเลขที่ตำแหน่งของข้าราชการแต่ละรายอย่างสมบูรณ์ครบถ้ว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5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ำสั่งมอบหมายหน้าที่การงานเก็บไว้เป็นหมวดหมู่ตรวจสอบค้นหาได้โดยง่า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ตรวจสอบคำสั่งการแต่งตั้งผู้ปฏิบัติราชการแทนปลัด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ผอ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มีครบทุกส่วนราช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ตรวจสอบคำสั่งการแต่งตั้งผู้รักษาราชการแทน มีครบทุกส่วนราช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8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การมอบอำนาจในคำสั่งปฏิบัติราชการแทนให้ตรวจสอบว่าผู้รับมอบอำนาจได้รายงานผลการปฏิบัติหน้าที่หรือสรุปผลการดำเนินการในรูปแบบการรายงานอย่างน้อยปีละ 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รั้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9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การมอบหมายหน้าที่การงานให้แก่รองปลัด</w:t>
                  </w:r>
                  <w:r>
                    <w:rPr>
                      <w:rFonts w:ascii="TH SarabunIT๙" w:hAnsi="TH SarabunIT๙" w:cs="TH SarabunIT๙"/>
                      <w:spacing w:val="-16"/>
                    </w:rPr>
                    <w:t>รับผิดชอบส่วนราชการใดได้จัดทำหลักฐานเป็นลายลักษณ์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อักษร โดยปลัดเ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ป็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นผู้ลงนามมอบน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ั้น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 ได้ระบุเลขที่ตำแหน่งของรองปลัดไว้อย่างครบถ้วนชัดเจ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>10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ตรวจสอบการรักษาราชการแทน ปฏิบัติราชการแทน มีคำสั่งเป็นลายลักษณ์อักษร อย่างเป็นปัจจุบัน </w:t>
                  </w:r>
                  <w:r>
                    <w:rPr>
                      <w:rFonts w:cs="TH SarabunIT๙" w:ascii="TH SarabunIT๙" w:hAnsi="TH SarabunIT๙"/>
                      <w:spacing w:val="-16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6"/>
                    </w:rPr>
                    <w:t>โดยตรวจสอบตัวบุคคลในคำสั่งกับในคำสั่งที่มีอยู่จริง</w:t>
                  </w:r>
                  <w:r>
                    <w:rPr>
                      <w:rFonts w:cs="TH SarabunIT๙" w:ascii="TH SarabunIT๙" w:hAnsi="TH SarabunIT๙"/>
                      <w:spacing w:val="-16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ตรวจสอบคำสั่งรักษาราชการแทนปลัด อปท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.   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เป็นไปตามหลักเกณฑ์ที่กำหนด คือ ให้รองปลัดรักษาราชการแทนปลัด กรณีไม่มีรองปลัด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         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ให้แต่งตั้งผู้อำนวยการ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ส่วน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เป็นผู้รักษาราชการแท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ตรวจสอบคำสั่งรักษาราชการแทนผู้อำนวยการ เป็นไปตามหลักเกณฑ์ที่กำหนด คือให้ข้าราชการในสังกัดกองนั้นเป็นผู้รักษาราชการแทนหรือหากแต่งตั้งข้าราชการต่างสังกัดกองต้องแต่งตั้งหัวหน้าส่วนราชการเป็นผู้รักษาราชการแท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- 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ดำเนินการน้อย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กับยอดแสดงรายการรายจ่ายจริงของปีงบประมาณที่ผ่านมาเทียบกับประมาณการ งบประมาณรายจ่ายประจำปีและ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การ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 ลูกจ้าง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บำเหน็จ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การอื่น ตามประกาศ </w:t>
            </w:r>
          </w:p>
          <w:p>
            <w:pPr>
              <w:pStyle w:val="Normal"/>
              <w:ind w:righ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ค่าใช้จ่ายด้านบุคลากรและประโยชน์ตอบแทนอื่นเทียบกับ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งบประมาณรายจ่ายประจำปี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สำเร็จการบันทึกข้อมูลทะเบียนประว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หรือพนักงานส่วนท้องถิ่น ลูกจ้าง พนักงานจ้าง รวมถึงข้าราชการครูและบุคลากรทางการศึกษาในระบบศูนย์ข้อมูลบุคลากรท้องถิ่น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ข้อมูลในระบบศูนย์ข้อมูลบุคลากรท้องถิ่นแห่ง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ประเมินผลสำเร็จการบันทึกข้อมูล จากระบบประมวลผลและรายงานข้อมูล จำนวนบุคลากร และคำสั่งอัตราเงินเดือน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ทะเบียนประวัติข้าราช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7)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ของข้าราชการหรือพนักงานส่วนท้องถิ่นลูกจ้างประจำ และพนักงานจ้าง รวมถึงข้าราชการครูและบุคลากรทางการศึกษาครบถ้วน ถูกต้อง และเป็นปัจจุบัน ให้แล้วเสร็จภายในวันที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บันทึกข้อมูลทะเบียนประวัติราช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ข้าราชการหรือพนักงานส่วนท้องถิ่น ลูกจ้างประจำ พนักงานจ้างรวมถึงข้าราชการครูและบุคลากรทางการศึกษาไม่ครบถ้วน ไม่ถูกต้อง และไม่เป็นปัจจุบัน ภายในระยะเวลาที่กำหนด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บันทึก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ภาพชีวิตและความสมดุลของชีวิตกับการทำงา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1478280" cy="1093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0pt;mso-wrap-distance-top:0pt;mso-wrap-distance-bottom:0pt;margin-top:-18.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ให้ความสำคัญกับการจัดสภาพแวดล้อมในการทำงานและระบ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สวัสดิการและเครื่องอำนวยความสะดวกในที่ทำงานและส่งเสริมการสร้างความสัมพันธ์อันดีระหว่างฝ่ายบริหารกับผู้ปฏิบัติ และผู้ปฏิบัติด้วยกันเอง</w: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677"/>
        <w:gridCol w:w="966"/>
        <w:gridCol w:w="1202"/>
      </w:tblGrid>
      <w:tr>
        <w:trPr>
          <w:tblHeader w:val="true"/>
          <w:trHeight w:val="23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ส่วนราชการการพัฒนาบุคลากรจำเป็นต้องให้ ผู้ใต้บังคับบัญชาได้ทราบนโยบายและปฏิบัติงานได้อย่าง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การประชุม รายงานการ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ถ่ายทอดนโยบายอาจเป็นการประชุมโดย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อำนวยการกอง ประชุมพนักงานภายใน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จะต้องมีการดำเนินการทุกส่วนราชการ หากมีส่วนราชการใดส่วนราชการหนึ่งไม่ดำเนินการ ถือว่าไม่ผ่านตัวชี้วัดนั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ุมถ่ายทอดนโยบายแนวทางการปฏิบัติงานผู้บริหารและเจ้าหน้าที่ผู้ปฏิบัติ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หัวหน้าส่วนราชการแต่ละส่วนไปประชุมชี้แจงผู้ใต้บังคับบัญชา อย่างน้อยเดือนละ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โดยการประชุมดังกล่าวมีการชี้แจงนโยบายและติดตามผลการ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หัวหน้าส่วนราชการแต่ละส่วนไปประชุมชี้แจงผู้ใต้บังคับบัญช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ประชุมทุกเดือนแต่ไม่มีการติดตาม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วนราชการแต่ละส่วนไปประชุมชี้แจง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อบ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วนราชการแต่ละส่วนไปประชุมชี้แจง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ำเนินการไม่ครบตามเงื่อนไขอย่างใดอย่างหนึ่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รักษา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และบรรยากาศที่สนับสนุนให้ข้าราชการลูกจ้างมีความสุข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แรงจูงใจในการทำงา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pacing w:val="-2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ภาพแวดล้อมของที่ทำงานให้สะอาดเป็นระเบียบเรียบร้อย</w:t>
            </w:r>
            <w:r>
              <w:rPr>
                <w:rFonts w:ascii="TH SarabunIT๙" w:hAnsi="TH SarabunIT๙" w:cs="TH SarabunIT๙"/>
                <w:spacing w:val="-20"/>
                <w:w w:val="90"/>
                <w:sz w:val="32"/>
                <w:sz w:val="32"/>
                <w:szCs w:val="32"/>
              </w:rPr>
              <w:t>ถูกสุขลักษ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ประชุมข้าราชการลูกจ้างเพื่อพัฒนาสถานที่ทำงานให้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Clean &amp; Green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ลุ่มในการทำงาน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ร่วมใจ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ัวชี้วัดในการพัฒนาองค์กรในด้า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ารทำงานขององค์กร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วิธีการในการกำหนดปัจจัยทำให้มั่นใจว่าสถานที่ทำงานมีสภาพแวดล้อมที่ปลอดภัย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ลูกจ้างมีส่วนร่วมในการสร้างสภาพแวดล้อมการทำงาน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วิธีการในการกำหนดปัจจัยสำคัญๆซึ่งมีผลต่อความผาสุก ความพึงพอใจและแรงจูงใจ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กิจกรรม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    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ำเนิน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ประเมินความพึงพอใจและแรงจูงใจนั้น จะต้องครอบคลุมข้าราชการและลูกจ้า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การตรวจประเมินความพึงพอใจและแรงจูงใจ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การตรวจประเมิน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รงจูงใจของข้าราชการ ทั้งในด้านการบริหาร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ด้านทรัพยากร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 และแรงจูงใจของข้า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นำผลการประเมินฯ มาปรับปรุงเพื่อสนับสนุ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ร้างแรงจูงใจ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๑ กิจกรรม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ำเนิน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ชีวิตข้าราชการในสถานที่ทำ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ถานที่ทำงาน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พื้นที่ใช้งานอย่างชัดเจน โดยแบ่งเป็นพื้นที่เพื่อการปฏิบัติงาน การจัดเก็บ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หลือใช้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รับประทาน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่มน้ำ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ของหน้าต่าง ประตู ขั้นบันได ราวบันได         อยู่ในสภาพดีและสะอาด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หลอดไฟฟ้าตามที่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ภาพดีและสะอาด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ก็บของหรือชั้นวางอยู่ในสภาพดีและสะอาด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ป้ายแสดงประเภทเอกสารหรือสิ่งที่จัดเก็บ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น้ำได้มาตรฐานสาธารณะ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 แสงสว่างเพียงพอ ไม่มีกลิ่น ไม่สกปรก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สายไฟเป็นระเบียบ สายไฟอยู่ในสภาพดีและปลอดภัย</w:t>
            </w:r>
          </w:p>
          <w:p>
            <w:pPr>
              <w:pStyle w:val="Normal"/>
              <w:ind w:right="29" w:hanging="5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 รถยนต์ อยู่ในสภาพดี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ดับเพลิงที่ไม่หมดอายุพร้อมใช้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ั้งอยู่ในตำแหน่งที่สามารถนำมาใช้ได้ทันที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รองรับมูลฝอยเพียงพอ มีฝาปิดมิดชิด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ยาชุดปฐมพยาบาล</w:t>
            </w:r>
          </w:p>
          <w:p>
            <w:pPr>
              <w:pStyle w:val="Normal"/>
              <w:ind w:right="29" w:hanging="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กิจกรร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ึ้นไป    </w:t>
            </w:r>
          </w:p>
          <w:p>
            <w:pPr>
              <w:pStyle w:val="Normal"/>
              <w:ind w:right="2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</w:t>
            </w:r>
          </w:p>
          <w:p>
            <w:pPr>
              <w:pStyle w:val="Normal"/>
              <w:ind w:right="2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รม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</w:t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9"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เอก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ลักฐานการเบิกจ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ที่ต้องมีการใช้งบประมาณในการจัด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กิจกรรมการเล่นกีฬาระหว่างผู้บริหารกับบุคลากรใน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ู้บริหารร่วมกับบุคลากรทำกิจกรรมร่วมกัน ฯลฯ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เพื่อการเสริมสร้างความสัมพันธ์อันดีให้กับบุคลากรภายในองค์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ิจกร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 – ๒ 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1478280" cy="10934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0pt;mso-wrap-distance-top:0pt;mso-wrap-distance-bottom:0pt;margin-top:-35.3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สำคัญกับการสร้างวัฒนธรรมและบรรยากาศการทำงานที่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อย่างต่อเนื่อง มีระบบการบริหารผลงานและการประเมินผลการปฏิบัติราช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บุคลากรขององค์กรปกครองส่วนท้องถิ่น</w: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805"/>
        <w:gridCol w:w="990"/>
        <w:gridCol w:w="1202"/>
      </w:tblGrid>
      <w:tr>
        <w:trPr>
          <w:tblHeader w:val="true"/>
          <w:trHeight w:val="23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การประเมินถูกต้องตาม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ยใต้หลักเปิดเผยโปร่งใส 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ปิด หมายถึง มีการแจ้ง       ผลการประเมินให้ผู้ถูกประเมินทราบหรือเปิดโอกาสให้ผู้มีส่วนเกี่ยวข้องมีส่วนร่วมให้ข้อคิดเห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แบบประเมินผลการปฏิบัติงาน และรายงานการประชุมคณะกรรมการกลั่นกรองให้ถูกต้องครบถ้วนตามหลักเกณฑ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ของ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อ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งานบุคคลในเรื่องต่าง ๆ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ข้อตกลงการประเมินในแบบประเมิน  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ดือนแรกของรอบการประเมิน และมีการแต่งตั้งคณะกรรมการกลั่นกรองโดยมีการประชุมพิจารณาและบันทึกความเห็นในแบบประเม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ตกลงการประเมินหลังจากเดือนแรกของรอบการประเมิ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่นก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ประช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ตกลงการประเมินหลังจากเดือนแรกของรอบการประเมิ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่นก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มีการประชุ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ข้อตกลง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 หมายความรวมถึง    การฝึกอบรมที่ท้องถิ่นดำเนินการเองหรือส่งบุคลากรไปรับ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และประเมินต้องมีระบบตรวจสอบเพื่อทราบถึงความสำเร็จของการพัฒนาความรู้และผลการปฏิบัติงานของผู้เข้ารับการฝึกอบร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ตรวจสอบ       ทุกโครงการ และต้องมีการดำเนิน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เกณฑ์การประเมินที่กำหนดอย่างครบถ้ว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ประเมินต้องรายงาน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ท้องถิ่นทร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หลักสูตรที่เข้าอบรมจะต้องมีการประเมินก่อนและหลังการอบรมโดยหน่วยที่จัดอบรมต้องแจ้งผู้บริหารท้องถิ่นทราบผลการอบ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ฝึกอบร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ัดเลือกบุคลากรเข้ารับการอบรมโดยมีการคัดเลือกบุคลากรเข้ารับการอบรมโดยประเมินผลการปฏิบัติงานก่อนการฝึกอบรม ตลอดจนติดตามผลที่เกิดขึ้นภายหลังการฝึกอบรมแล้วรายงานผลให้ผู้บริหาร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ัดเลือกบุคลากรเข้ารับการอบรมโดยมีการประเมินผลการปฏิบัติงานทั้งก่อน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็จสิ้นการฝึกอบ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เมินผลการปฏิบัติงานก่อนหรือภายหลังเสร็จสิ้นการฝึกอบรมอย่างใดอย่างหนึ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ประเมินผลการปฏิบัติงานของผู้เข้า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 คู่มือ และบันทึกแจ้งเว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ทางการเพื่อแลกเปลี่ยน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องค์กรเป็นองค์กรแห่งการเรียนรู้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6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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ส่งเสริมการเรียนรู้ในระบบหรือนอกระบบให้แก่บุคลากร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ถ่ายทอดความรู้เกี่ยวกับการปฏิบัติงานของข้าราช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ส่วนท้องถิ่นภายในองค์กร เช่น สรุปข้อมูลข่าวสาร จัดทำคู่มือการปฏิบัติงาน เป็นต้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ศึกษาวิจัยระบบการบริหารงานขององค์กรเพื่อรับทราบปัญหาหรือเพื่อพัฒนาการบริหารงา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จัดทำโครงการส่งเสริมกระบวนการเรียนรู้ที่สร้างความผูกพันในองค์กร และสร้างแรงจูงใจให้ข้าราชการทำงานได้ตามระเบียบ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สรุปผลการประเมินผลการดำเนินการตามโครงการเรียนรู้โดยระบุข้อเสนอแนะการปรับปรุงหรือการพัฒนาเพื่อการเรียนรู้ขององค์กร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เตรียมการพนักงานเพื่อเตรียมการเปลี่ยนแปลงด้านเทคโนโลยีหรือปรับโครงสร้างงาน สภาพแวดล้อมการทำงา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ึ้นไป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ำเนินการกิจกรรมใ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งค์ความรู้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จัดความรู้ในองค์ก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(Knowledge Management : KM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รวบรวมองค์ความรู้ที่มีอยู่ในส่วนราชการซึ่งกระจัดกระจายอยู่ในตัวบุคคลหรือเอกสารมาพัฒนาอย่างเป็นระบบ  เพื่อให้ทุกคนในองค์กรสามารถเข้าถึงความรู้และพัฒนาตนเองรวมทั้งปฏิบัติงานอย่างมีประสิทธิภาพ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25" w:hanging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ำแนกความรู้นั้น ได้แก่ ความรู้ด้านแผนงาน การบริหารงานบุคคล งบประมาณ การคลัง หรืออื่น ๆ ที่สามารถใช้เป็นเครื่องมือในการบริหารงานและพัฒนาท้องถิ่นให้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องค์ความรู้ในองค์กร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6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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แนกความรู้จำเป็นต่อการผลักดันความสำเร็จ ในงานทั้งที่เป็นงานประจำหรือยุทธศาสตร์ขององค์กร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แผนจัดการความรู้ ประกอบด้วย กิจกรรม ระยะเวลา กลุ่มเป้าหมาย ตัวชี้วัด เป้าหมายตัวชี้วัดและผู้รับผิดชอบ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ประชุมส่วนราชการเพื่อวิเคราะห์หรือจัดทำเป็นแผนงา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ตามกิจกรรมที่กำหนด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รุปรายงานผลการดำเนินกิจกรรม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ผลสรุปเสนอผู้บริหารทราบ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วิเคราะห์ สรุปผลการดำเนินงาน เพื่อปรับปรุงหรือพัฒนาแผนจัดการความรู้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ชาสัมพันธ์การจัดองค์ความรู้ และ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ับฟังความคิดเห็นของข้าราชการ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นักงานจ้าง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ำเนิน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ความพร้อมรับผิดในการดำเนินงานด้านการบริหารทรัพยากรบุคคลที่มีประสิทธิภาพ โปร่งใส และเปิดโอกาสให้มีการตรวจสอบจากเจ้าหน้าที่ในหน่วยงา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1478280" cy="10934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0pt;mso-wrap-distance-top:0pt;mso-wrap-distance-bottom:0pt;margin-top:-35.3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961"/>
        <w:gridCol w:w="966"/>
        <w:gridCol w:w="1202"/>
      </w:tblGrid>
      <w:tr>
        <w:trPr>
          <w:tblHeader w:val="true"/>
          <w:trHeight w:val="2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3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ลัก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ที่เกี่ยวข้องกับการดเนินการสร้างและพัฒนาให้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รักษาวิน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รวจสอบเอกสารหลักฐานการ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 เช่น แผน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ละเอียดกิจกรรม การตั้งคณะทำ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พกิจกรรมดำเนินงาน เป็นต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พัฒนาให้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้องถิ่น รักษาวิน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สริมสร้าง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สริมสร้าง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สริมสร้าง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อย่างกิจกรรมส่งเสริมและพัฒนา เช่น การจัดทำป้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บเพื่อสนับสนุนส่งเสริมให้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ท้องถิ่นรักษาวิน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ละเผยแพร่ประมวลจริยธรรมให้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ท้องถิ่นทราบและถือปฏิบ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เพื่อสนับสนุนส่งเสริมให้ข้าราชการทันที ตามระเบียบกฎหมายที่เกี่ยวข้อง กรณีมี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ท้องถิ่นถูกกล่าวหาว่ากระทำผิดวิน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ขวัญและกำลังใจ การจูงใจ หรือการอื่นใดที่จะเสริมสร้างและพัฒนาทัศนคติ จิตสำนึกและพฤติกรรมของข้า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ท้องถิ่นให้ไปในทางที่มีวินัย เป็นต้น</w:t>
            </w:r>
          </w:p>
        </w:tc>
      </w:tr>
      <w:tr>
        <w:trPr>
          <w:trHeight w:val="9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ต่าง ๆ ในการร้อง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ในการบริหารทรัพยากรบุคคล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โดยแจ้งบุคลากรถึงช่องทางในการ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ร้องเรียนในการบริหารทรัพยากรบุคคลตั้งแต่ ๓ ช่อง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ในการบริหารทรัพย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๒ ช่อง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ช่องทางการร้องเรียนในการบริหารทรัพยากร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1478280" cy="10934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0pt;mso-wrap-distance-top:0pt;mso-wrap-distance-bottom:0pt;margin-top:-7.2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ิจการของสภาท้องถิ่น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ขององค์กรปกครองส่วนท้องถิ่นในการอำนวยการเกี่ยวกับการดำเนินงานของสภาท้องถิ่น</w:t>
      </w:r>
    </w:p>
    <w:p>
      <w:pPr>
        <w:pStyle w:val="Normal"/>
        <w:ind w:left="993" w:right="-56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สนับสนุน และอำนวยความสะดวกในการดำเนินงานของกิจการสภาท้องถิ่นเพื่อให้การดำเนินงานของสภาท้องถิ่นเป็นไปอย่างเรียบร้อย</w: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805"/>
        <w:gridCol w:w="990"/>
        <w:gridCol w:w="1202"/>
      </w:tblGrid>
      <w:tr>
        <w:trPr>
          <w:tblHeader w:val="true"/>
          <w:trHeight w:val="23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หลักฐ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32"/>
                <w:sz w:val="32"/>
                <w:szCs w:val="32"/>
              </w:rPr>
              <w:t xml:space="preserve">ระบบศูนย์ข้อมูลเลือกตั้งท้องถิ่นโดยตรงที่เว็บไซต์ </w:t>
            </w:r>
            <w:r>
              <w:rPr>
                <w:rFonts w:cs="TH SarabunIT๙" w:ascii="TH SarabunIT๙" w:hAnsi="TH SarabunIT๙"/>
                <w:color w:val="000000"/>
                <w:spacing w:val="-18"/>
                <w:sz w:val="32"/>
                <w:szCs w:val="32"/>
              </w:rPr>
              <w:t>(http://</w:t>
            </w: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8"/>
                  <w:sz w:val="32"/>
                  <w:szCs w:val="32"/>
                </w:rPr>
                <w:t>ele.dla.go.th</w:t>
              </w:r>
            </w:hyperlink>
            <w:r>
              <w:rPr>
                <w:rFonts w:cs="TH SarabunIT๙" w:ascii="TH SarabunIT๙" w:hAnsi="TH SarabunIT๙"/>
                <w:color w:val="000000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วันที่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ผิดชอบฯ เปิดข้อมูลจากรหัสผู้ใช้งานและรหัสผ่า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ู้บริหารท้องถิ่น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ข้อมูลผู้บริหารท้องถิ่น และสมาชิกสภาท้องถิ่นครบถ้วนและเป็นปัจจุบัน ประกอบด้วย 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ภา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วัติ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ปัจจุบัน สถานที่ติด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วัติ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การศึกษา และอาชีพก่อนได้รับการเลือก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ข้อมูลผู้บริหารท้องถิ่น และสมาชิกสภาท้องถิ่นครบถ้วนแต่ไม่เป็นปัจจุบ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ปรับปรุงหรือเปลี่ยนแปลง เช่น สมาชิกสภาลาออก แต่ยังมีชื่ออยู่ใน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ไม่ได้บันทึกข้อมูลของคนที่ได้รับเลือกตั้งเข้ามาใหม่ หรือบันทึกข้อมูลในทะเบียนประวัติ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ข้อมูลผู้บริหารท้องถิ่น หรือสมาชิกสภ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ใดอย่างหนึ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บถ้วนทุก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ข้อมูลผู้บริหารท้องถิ่น และสมาชิกสภาท้องถิ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1.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จากรายงานการประชุมสภาท้องถิ่น สมัยสามัญ ทุกสมัย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ุกครั้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.1.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ริหารท้องถิ่นหรือผู้ที่ได้รับมอบหมายจากผู้บริหารท้องถิ่นได้มาร่วมประชุมสภาสมัยสามัญทุกสมัยและทุกครั้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กเว้นญัตติที่เกี่ยวข้องกับสภาท้องถิ่นโดยตรง ไม่เกี่ยวข้องกับผู้บริห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18745" cy="111125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85pt;margin-top:3.9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ริหารท้องถิ่นหรือผู้ที่ได้รับมอบหมายฯ มาร่วมประชุมสภาสมัยสามัญทุกครั้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135</wp:posOffset>
                      </wp:positionV>
                      <wp:extent cx="118745" cy="111125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05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ท้องถิ่นหรือผู้ที่ได้รับมอบหมายฯ มาร่วมประชุมสภาสมัยสามัญ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ึ่งหนึ่งของจำนวนครั้งที่มี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135</wp:posOffset>
                      </wp:positionV>
                      <wp:extent cx="118745" cy="11112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05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ริหารท้องถิ่นหรือผู้ที่ได้รับมอบหมายฯ มาร่วมประชุมสภาสมัยสามัญ ไม่ถึงครึ่งหนึ่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จำนวนครั้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135</wp:posOffset>
                      </wp:positionV>
                      <wp:extent cx="118745" cy="111125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05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ริหารท้องถิ่นหรือผู้ที่ได้รับมอบหมายฯ ไม่มาร่วมประชุมสภาสมัยสาม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และตรวจสอบเกี่ยวกับสถานที่วัสดุอุปกรณ์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และบุคลากรว่ามีความพร้อมที่จะอำนวยความสะดวกแก่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ภาท้องถิ่นได้อย่างมีประสิทธิภาพ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ที่จัดไว้และสถาน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แก้ไขถึงปีปัจจุบัน</w:t>
            </w:r>
          </w:p>
          <w:p>
            <w:pPr>
              <w:pStyle w:val="Style16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Style16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ของสภาท้องถิ่น หมายถึง โต๊ะทำงานของประธานสภาท้องถิ่น</w:t>
            </w:r>
          </w:p>
          <w:p>
            <w:pPr>
              <w:pStyle w:val="Style16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อุปกรณ์สำนักงาน 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ันทึกเสียง เครื่อง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โพง ไมโครโฟ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ชื่อต่าง 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หมายถึง คำสั่งที่ผู้บริหารท้องถิ่นแต่งตั้งเจ้าหน้าที่ให้มารับผิดชอบเกี่ยวกับงานของ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เกี่ยวกับกฎหมายและระเบียบท้องถิ่นที่สำคัญ ต้องจัดไว้ในที่ประชุมสภาท้องถิ่นครบทุกฉบับและครบตามจำนวนสมาชิกสภาท้องถิ่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การอำนวยความสะดวกในการปฏิบัติงานและมีการจัดเอกสารเกี่ยวกับกฎหมายและระเบียบที่สำคัญให้แก่สภาท้องถิ่น</w:t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7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u w:val="single"/>
                    </w:rPr>
                  </w:pPr>
                  <w:r>
                    <w:rPr>
                      <w:rFonts w:ascii="TH SarabunIT๙" w:hAnsi="TH SarabunIT๙" w:eastAsia="Calibri" w:cs="TH SarabunIT๙"/>
                      <w:u w:val="single"/>
                    </w:rPr>
                    <w:t>มีการดำเนินการดังนี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๑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มีสถานที่ทำงานของสภาท้องถิ่น สถานที่ประชุมเป็นสัดส่วนและมีความเป็นระเบียบเรียบร้อ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๒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มีวัสดุอุปกรณ์สำนักงานเพียงพอสำหรับการดำเนินกิจการของสภาท้องถิ่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๓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มีเจ้าหน้าที่รับผิดชอบเกี่ยวกับงานในกิจการของสภาท้องถิ่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</w:tr>
            <w:tr>
              <w:trPr>
                <w:trHeight w:val="5801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๔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มีการจัดเอกสารเกี่ยวกับกฎหมายและระเบียบ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     </w:t>
                  </w:r>
                  <w:r>
                    <w:rPr>
                      <w:rFonts w:ascii="TH SarabunIT๙" w:hAnsi="TH SarabunIT๙" w:eastAsia="Calibri" w:cs="TH SarabunIT๙"/>
                    </w:rPr>
                    <w:t>ที่สำคัญครบถ้วน ดังนี้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๑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กฎหมายว่าด้วยการจัดตั้ง อปท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๒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ร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บ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กำหนดแผนและขั้นตอนการกระจายอำนาจให้แก่ อป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๒๕๔๒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๓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ระเบียบ ม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ว่าด้วยข้อบังคับการประชุมสภาท้องถิ่น 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๒๕๔๗ และแก้ไขเพิ่มเติม </w:t>
                  </w:r>
                  <w:r>
                    <w:rPr>
                      <w:rFonts w:eastAsia="Calibri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</w:rPr>
                    <w:t>ฉบับที่๒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๒๕๕๔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๔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ระเบียบ ม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ว่าด้วยวิธีการงบประมาณของอป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๒๕๔๑ และที่แก้ไขเพิ่มเติม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๕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ระเบียบ ม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ว่าด้วยการพัสดุของหน่วยการบริหารราชการส่วนท้องถิ่น 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๒๕๓๕ และที่แก้ไขเพิ่มเติม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๖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ระเบียบ ม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ว่าด้วยการรับเงิน การเบิกจ่ายเงิน การฝากเงิน การเก็บรักษาเงินและการตรวจเงินของ อป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๒๕๔๗ และที่แก้ไขเพิ่มเติม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</w:rPr>
                    <w:t>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</w:rPr>
                    <w:t>ระเบียบ ม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ว่าด้วยการจัดทำแผนพัฒนา อปท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</w:rPr>
                    <w:t>๒๕๔๘ และที่แก้ไขเพิ่มเติ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: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ดำเนินการตามข้อ ๑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ข้อ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เป็นสัดส่ว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ระเบียบเรียบร้อย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ียงพอต่อการดำเนินการของสภาท้องถิ่นหรือไ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เพียงบางข้อเท่านั้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เล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าก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ับการพัฒนาความรู้เพิ่มเติ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จัด อำเภอหรือจังหวัดเป็นผู้จัด หรือส่วนราชการอื่นเป็นผู้จัด ที่พัฒนาความรู้ของสมาชิกสภาในอันที่จะนำมาใช้ดำเนินการตามอำนาจหน้าที่ของตน เช่น การฝึกอบรมที่ให้ความรู้เกี่ยวกับอำนาจหน้า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อำนาจหน้าที่ของสมาชิกสภาท้องถิ่น การจัดทำ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ท้องถิ่น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 การพัฒนาความรู้ให้แก่สมาชิก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อบปีที่ผ่านมา มีสมาชิกสภาท้องถิ่นได้รับการพัฒนาความรู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ขึ้นไปของสมาชิกสภาท้องถิ่นทั้งหมด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อบปีที่ผ่านมา มีสมาชิกสภาท้องถิ่นได้รับการพัฒนาความรู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มาชิกสภาท้องถิ่นทั้งหมด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อบปีที่ผ่านมา มีสมาชิกสภาท้องถิ่นได้รับ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พัฒนาความรู้ ไม่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มาชิกสภาท้องถิ่นทั้งหมด</w:t>
            </w:r>
          </w:p>
          <w:p>
            <w:pPr>
              <w:pStyle w:val="Normal"/>
              <w:ind w:hanging="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ของสภาท้องถิ่น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การดำเนินงานที่มีประสิทธิภาพโดยมีเป้าหมายเพื่อการพัฒนาท้องถิ่นและประโยชน์สุขของประชาชนในพื้นที่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819"/>
        <w:gridCol w:w="993"/>
        <w:gridCol w:w="1205"/>
      </w:tblGrid>
      <w:tr>
        <w:trPr>
          <w:tblHeader w:val="true"/>
          <w:trHeight w:val="4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สมัยประชุม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กประชุมสภาสมัยสามัญ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ดประชุมสภา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ส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สมัยประชุมสาม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กประชุมสภาสมัยสามัญ และการนัดประชุมสภาสมัยสามัญ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ละ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ท้องถิ่นมีการกำหนดสมัยประชุมสภาท้องถิ่นสามัญ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ฎหมายจัดตั้งกำหนดได้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ียกประชุมสภาท้องถิ่นสมัยสามัญ เป็นไปตามหลักเกณฑ์ และวิธี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หนังสือแจ้งการนัดประชุมให้สมาชิ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ภาท้องถิ่นในครั้งแรกของ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ประชุมของสมัยสามัญ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ประชาสัมพันธ์ให้สมาชิกสภาท้องถิ่นและประชาชนทราบด้วยวิธีอื่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ๆ เช่น สื่อประชาสัมพันธ์ต่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 - 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- 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ไม่ถูกต้อง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สำเนา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สำเนาร่างข้อบัญญัติงบประมาณรายจ่ายประจำปี 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ได้เสนอญัตติร่างข้อบัญญัติงบประมาณตามกำหนด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ถูกต้อง หากมีเหตุไม่สามารถเสนอได้ทันภายในระยะเวลาที่กำหนด ผู้บริหารท้องถิ่นได้มีหนังสือแจ้งให้ประธานสภาท้องถิ่นทราบและประธาน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ให้สมาชิกสภาท้องถิ่น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ยะเวลาเสนอญัตติร่างข้อบัญญัติงบประมาณต่อสภ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ท้องถิ่นได้ส่งร่าง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ทราบ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สามว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เอกสารประกอบการพิจารณาโครงการ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ามร่าง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ี่ประชุมเพื่อให้สมาชิกสภาท้องถิ่นตรวจดูได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คณะกรรมการแปรญัตติ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้งคณะกรรมการแปรญัตติ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ร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มีการตั้งคณะกรรมการแปรญัตติ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คณะกรรมการแปรญัตติทีละคน คือเลือกคนที่หนึ่งก่อน แล้วจึงเลือกคนถัดไป จนครบตามจำนวนที่สภาท้องถิ่นได้มีมติกำหนดไว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ัดและเปิดประชุมเพื่อเลือกประธานคณะกรรมการแปรญัตติและเลขานุการ คณะกรรมการแปร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ต้องเป็นคณะกรรมการสามัญ คือเลือกจากสมาชิกสภาท้องถิ่นเท่านั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หรือข้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ะยะเวลา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ปรญัตติต้องไม่น้อยกว่ายี่สิบสี่ชั่วโมงนับแต่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รับหลักการแห่งร่าง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ระยะเวลาเสนอคำแปรญัตติต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ยี่สิบสี่ชั่วโมงนับแต่สภาท้องถิ่นมีมติรับหลักการแห่งร่า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ได้กำหนดระยะเวลาเสนอคำแปรญัตติไม่น้อยกว่ายี่สิบสี่ชั่วโมงนับแต่สภาท้องถิ่นมีมติรับหลักการแห่งร่างข้อบัญญัตินั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แปรญัตติได้มาปฏิบัติหน้าที่รับคำแปรญัตติภายในเวลาที่สภาท้องถิ่น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รญัตติได้มีหนังสือให้ผู้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้องถิ่นและสมาชิกสภาท้องถิ่นที่ยื่นคำแปรญัต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มาชี้แจงต่อคณะกรรมการแปรญัตติและหนังสือแจ้งดังกล่าวต้องไม่น้อยกว่ายี่สิบสี่ชั่วโมงก่อนเวลาที่มีการนัดประชุ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ท้องถิ่นหรือผู้ที่ได้รับมอบหมายจากผู้บริหารท้องถิ่นได้มาชี้แจงต่อคณะกรรมการแปรญัตติตามที่คณะกรรมการแปรญัตตินัดหมาย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4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3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รั้ง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ร่าง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ลงม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ให้ความเห็นชอบร่างข้อบัญญัติ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เห็นชอบร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ฯ 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เห็นชอบ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เห็นชอบร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– 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เห็นชอบ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ของคณะกรรมการแปรญัตติตา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การจัดทำรายงานของคณะกรรมการแปรญัตติตามข้อ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 2554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แปรญัตติได้มีการจัดทำรายงานของคณะกรรมการแปรญัต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่งรายงานของคณะกรรมการแปรญัตติ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ธานสภ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ธานสภาท้องถิ่นได้ส่งรายงานของคณะกรรมการแปรญัตติให้สมาชิกสภาท้องถิ่นและผู้บริหารท้องถิ่นไม่น้อยกว่ายี่สิบสี่ชั่วโมง ก่อนการประชุมสภาท้องถิ่นเพื่อพิจารณาวาร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ณะกรรมการแปรญัตติได้เสนอร่างข้อบัญญัติงบประมาณตามร่างเดิม และตามที่มีการแก้ไขเพิ่มเติม                  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ื่นต่อประธานสภาท้องถิ่นด้ว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4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รายงานการ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ทุกคร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ท้องถิ่นได้ดำเนินการเกี่ยวกับการจัดทำรายงานการประชุมสภาท้องถิ่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บันทึกรายงานการประชุมถูกต้องตามที่สภาท้องถิ่นได้ประชุ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รายงานการประชุมได้ทำการตรวจรายงานการประชุมและลงลายมือชื่อไว้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ได้ทำการรับรองรายงานการประชุมในคราวถัด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ท้องถิ่นได้ลงนามในรายงานการประชุมที่สภาท้องถิ่นรับรอง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ิดประกาศรายงานการประชุมที่สภาท้องถิ่นรับรองแล้วในที่เปิดเผย ณ สำนักงาน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เฉพาะ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- 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ดำเนินการแต่อย่างใ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ชองสมาชิกสภาท้องถิ่นในการเข้าร่วม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สมัยสาม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สภาท้องถิ่นสมัยสามัญ ทุกสมัยและ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สมาชิกสภาท้องถิ่นที่ยื่นใบลาถูกต้องตามข้อ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แห่งระเบียบ กระทรวงมหาดไทยว่าด้วยการลาของผู้บริหารท้องถิ่น ผู้ช่วยผู้บริหารท้องถิ่น และสมาชิกสภาท้องถิ่น พ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.2547 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ให้ตรวจสอบจากใบลาดังกล่าวด้ว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.2.8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ีสมาชิกสภาท้องถิ่นไ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ท่าที่มีอยู่มาประชุมสภาสมัยสามัญทุกสมัยและทุกครั้ง       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กเว้น สมาชิกสภาท้องถิ่นที่ได้ยื่นใบลาตามระเบียบกระทรวงมหาดไทยว่าด้วยการลา ฯ โดยถูกต้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3500</wp:posOffset>
                      </wp:positionV>
                      <wp:extent cx="118745" cy="11112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าชิกสภาท้องถิ่นมาประชุมสภาสมัยสามัญครบตามจำนวนสมาชิกฯ ทุกครั้ง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2705</wp:posOffset>
                      </wp:positionV>
                      <wp:extent cx="118745" cy="111125"/>
                      <wp:effectExtent l="5715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.15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ท้องถิ่นมาประชุมสภาสมัยสามัญครบตามจำนวนสมาชิกฯ ไม่น้อยกว่า ครึ่งหนึ่งของจำนวนครั้งที่มี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118745" cy="111125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าชิกสภาท้องถิ่นมาประชุมสภาสมัยสามัญ ครบตามจำนวนสมาชิกฯ ไม่ถึงครึ่งหนึ่งของจำนวนครั้งที่มีการประชุม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2705</wp:posOffset>
                      </wp:positionV>
                      <wp:extent cx="118745" cy="111125"/>
                      <wp:effectExtent l="5715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.15pt;width:9.3pt;height: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มาชิกสภาท้องถิ่นมาประชุมสภาในสมัยสามัญ ไม่ครบจำนวนเลยสักครั้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2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ื่อง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มายังผ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อำนา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ม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ใช้ดุลพินิจสั่งให้ผู้บริหารท้องถิ่นพ้นจากตำแหน่ง หรือยุบสภ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ความขัดแย้งระหว่างผู้บริหารท้องถิ่นและสมาชิกสภา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นำร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ind w:right="7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ปีงบประมาณที่ผ่านมามีกรณีที่ นายอำเภอหรือผู้ว่าราชการจังหวัด ได้เสนอรายงานพร้อมหลักฐานมายังผู้มีอำนา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ม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ใช้ดุลพินิจสั่งให้ผู้บริหารท้องถิ่นพ้นจากตำแหน่ง หรือยุบสภาท้องถิ่น เพราะเหต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การพิจารณ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ร่างข้อบัญญัต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ที่ผู้มีอำนาจ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คำสั่งให้ผู้บริหารท้องถิ่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้นจากตำแหน่ง หรือยุบ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ั่งให้ผู้บริหารท้องถิ่นพ้นจากตำแหน่งและการยุบสภาท้องถิ่น</w:t>
            </w:r>
            <w:r>
              <w:rPr>
                <w:rFonts w:cs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 w:val="32"/>
                <w:sz w:val="32"/>
                <w:szCs w:val="32"/>
              </w:rPr>
              <w:t>ตัวชี้วัดนำร่อง</w:t>
            </w:r>
            <w:r>
              <w:rPr>
                <w:rFonts w:cs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ปีงบประมาณที่ผ่านมามีกรณีที่ รม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ผ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มีคำสั่งให้ผู้บริหารท้องถิ่นพ้นจากตำแหน่งหรือมีคำสั่งยุบสภา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5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H SarabunIT">
    <w:charset w:val="00"/>
    <w:family w:val="roma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ragraph">
                <wp:posOffset>-20955</wp:posOffset>
              </wp:positionV>
              <wp:extent cx="175260" cy="20764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50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119"/>
    </w:pPr>
    <w:rPr>
      <w:rFonts w:ascii="Angsana New" w:hAnsi="Angsana New" w:cs="Angsana New"/>
      <w:color w:val="000000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e.go.t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1:00Z</dcterms:created>
  <dc:creator>monthira</dc:creator>
  <dc:description/>
  <cp:keywords/>
  <dc:language>en-US</dc:language>
  <cp:lastModifiedBy>somkirt deeying</cp:lastModifiedBy>
  <cp:lastPrinted>2019-02-20T11:38:00Z</cp:lastPrinted>
  <dcterms:modified xsi:type="dcterms:W3CDTF">2019-05-28T02:37:00Z</dcterms:modified>
  <cp:revision>95</cp:revision>
  <dc:subject/>
  <dc:title>คู่มือ</dc:title>
</cp:coreProperties>
</file>